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mena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mena Guesthouse» находится в городе Анапа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Рядом с пляжем, Прокат велосипедов, Кондиционер, Номера для некурящих, Прокат автомобилей, Терраса, Ускоренная регистрация за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rskaya 1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