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fa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fael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трансфер, Магазины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ortivnaya 1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