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erskoy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erskoy 28» находится в городе Анап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Доступ в интернет, Кондиционер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ская 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