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tamar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tamaran» расположен в городе Анапа. Этот отель находится в пешей доступности от живописного центра города.В отелеВ ресторане гости могут заказать разнообразные блюда. Отель располагает баром, где приятно провести вечер за бокалом любимого напитка. Если у вас возникнет вопрос,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Полотенца для пляжа/бассейна, Рыбалка, Магазины, Кондиционер, Номера для некурящих, Охрана, Сувенирный магазин, Ускоренная регистрация заезда и выезда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. Severnaya, 41B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