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a 1» расположен в городе Анап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, 1 kv. 3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