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urgeneva 1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urgeneva 136» находится в городе Анапа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136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