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Druzhby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Druzhby Street»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uzhby st., 7, Anapa 35340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