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» находится в городе Анапа. Этот отель находится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Телефон, Утюг, Удобства для пляжа, Полотенца для пляжа/бассейна, Рядом с пляжем, Удобства для барбекю, Площадка для пикника, Пинг-понг, Бесплатный трансфер, Кондиционер, Номера для аллергиков, Номера для некурящих, Номера со звукоизоляцией, Отопление, Прокат автомобилей, Стиральная машина, Сад, Терраса, VIP-удобства в номере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Дружбы 77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