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rekh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rekhovaya Roscha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добства для пляжа, Полотенца для пляжа/бассейна, Рядом с пляжем, Массаж, Прокат велосипедов, Удобства для барбекю, Площадка для пикника, Рыбалка, Пинг-понг, Трансфер от/до аэропорта, Кондиционер, Круглосуточная стойка регистрации, Номера для некурящих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toy proezd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