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уи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Отель Круиз расположен в 6 км от живописного центра города Анапа.В отелеВ отеле есть сейф, где вы можете оставить ценные вещи. На территории отеля расположен крытый бассейн. При желании можно заказать трансфер от/до аэропорт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Возможен полный 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Телефон, Утюг, Открытый бассейн, Удобства для пляжа, Развлечения на воде, Частный пляж, Полотенца для пляжа/бассейна, Бассейн с подогревом, Развлекательные мероприятия, Wi-Fi, Доступ в интернет, Трансфер от аэропорта, Кондиционер, Охрана, Телевизор в лобби, Терраса, Номера для курящих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оспект, д. 8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