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gostiah u Svetlan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 гостях у Светланы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Str., 26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