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urgeneva 17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urgeneva 172a» расположен в городе Анапа. Этот отель находится в живописном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/до аэропорта, Кондиционер, Номера для некурящих, Отопление, Стиральная машина, Терраса, Номера для курящих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172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