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Deni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Denisa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Библиотека, Удобства для барбекю, Площадка для барбекю, Трансфер от/до аэропорта, Кондиционер, Круглосуточная стойка регистрации, Места для курения, Номера для некурящих, Номера со звукоизоляцией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geneva 221, Anap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