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ysok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ysokiy bereg» находится в городе Анапа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sa 40 let Pobedi, 38, app 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