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onmishel (Мон Мишель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Monmishel (Мон Мишель)» расположен в городе Анап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Полотенца для пляжа/бассейна, Рядом с пляжем, Прокат велосипедов, Удобства для барбекю, Площадка для пикника, Магазины, Кондиционер, Отопление, Сувенирный магазин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hemetinskiy proezd, 6G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