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rebenskaya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фсоюзная 99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benskaya Ulitsa 99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