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pitan 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apitan S» расположен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Полотенца для пляжа/бассейна, Кондиционер, Номера для некурящих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street 17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