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манская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манская 121 расположены в городе Анапа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, д.1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30%. Предоплата не возвращается. В случае бронирования по невозвратному тарифу предоплата может составить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