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hokol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hokolad» расположен в 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Verkhnyaya Dor. 13 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