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сейдон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"Посейдон у Моря"» расположен в пешей доступности от живописного центра города.В отелеНа территории отеля предоставляется доступ в интернет. При желании вы можете искупаться в бассейне. Для тех, кто путешествует на собственном автомобиле, имеется парковка. При желании гости могут заказать трансфер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крытый бассейн, Сезонный открытый бассейн, Wi-Fi, Доступ в интернет, Трансфер, Трансфер от аэропорта, Кондиционер, Отопление, Ускоренная регистрация заезда и выезда, Терраса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3 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