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rya Anapy Kurortny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урортный отель Ателика Оазис»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Фен (по запросу), Открытый бассейн, Удобства для бассейна, Рыбалка, Бесплатный Wi-Fi, Wi-Fi, Доступ в интернет, Бесплатный доступ в интернет, Кондиционер, Номера для некурящих, Стиральная машина, Сад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22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