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-Отель Верхняя Дорога 151/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Апарт-Отель Верхняя Дорога 151/4» расположен в 9 км от центра города.В отелеДля тех, кто привык к регулярным тренировкам, в отеле работает фитнес-центр. Отдохнуть душой и телом вас приглашает спа-центр. Если вы приехали на автомобиле, к вашим услугам парковка. При желании гости могут заказать трансфер от и до аэропорта.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Развлечения на воде, Спа-центр, Прокат велосипедов, Удобства для барбекю, Трансфер, Трансфер от аэропорта, Магазины, Кондиционер, Места для курения, Отель для некурящих, Отопление, Прокат автомобилей, Стиральная машина, Ускоренная регистрация заезда и выезда, Терраса, Ранняя регистрация заезда, Поздняя регистрация выезда, Индивидуальная регистрация заезда и отъезда, Огнетушитель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, 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ерхняя дорога, д.151/4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Нужно внести предоплату в размере стоимости 1 суток проживания. Её нужно внести в течение 3 дней, бесплатная отмена возможна за 14 дней до заезда и ране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