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ад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адко» находится в городе Анапа. Этот отель находится в живописном центре города.В отелеНа территории отеля предоставляется доступ в интернет. Вы также можете отдохнуть в сауне. Можно воспользоваться трансфером от и до аэропорта. В отеле работает круглосуточная стойка регистрации.К услугам гостей обслуживание номеров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ранение багажа, Услуга «звонок - будильник», Телефон, Полотенца для пляжа/бассейна, Паровая баня, Сауна, Бесплатный Wi-Fi, Трансфер, Трансфер от/до аэропорта, Магазины, Кондиционер, Круглосуточная стойка регистрации, Места для курения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Шевченко 7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