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t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.К.ВИ-ВА Мерцана» расположен в городе Анапа. Этот отель находится в 11 км от живописного центра города.В отелеВ отеле работает круглосуточная стойка регистрации. 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strakhanskaya 28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