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ь (Анап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усь» находится в 1 км от центра Анапы, недалеко от Центральной набережной. Рядом с ним – Театральная площадь, летняя эстрада, Морской вокзал и Яхт-клуб, парк аттракционов, аквапарк «Золотой пляж» и другие курортные достопримечательности города. До морского пляжа отсюда – полтора километра.Основным профилем санаторного лечения являются аллергические заболевания и бронхиальная астма. Для исцеления от аллергии используется аутогемотерапия (АГТ) и прочие традиционные и альтернативные методы. Для каждого пациента разрабатывается личная программа оздоровления, имеющая индивидуальные процедуры и диету.Санаторий занимает территорию площадью в 2,7 га, огороженную и охраняемую, с контрольно-пропускным режимом. В комплексе санатория – 4 жилых и 2 лечебных корпуса, в которых может одновременно разместиться не менее 600 человек. Номера разных категорий обеспечены санузлом с душем или ванной, кроме категории «блочный», где удобства рассчитаны на два номера в блоке. Каждый из номеров укомплектован основным набором необходимой бытовой техники: сплит-системой, холодильником и телевизором. В некоторых категориях набор дополняется электрочайником с посудой.Питание гостей санатория осуществляется три раза в день по системе «меню-заказ» в основной столовой. Есть диетические блюда по рекомендации врача.Для гостей санатория функционирует крытый бассейн с морской водой площадью в 215 кв. м. Есть банный комплекс с инфракрасной сауной и кедровой бочкой. Работают массажный и косметологический кабинеты. Для поклонников активного отдыха открыты тренажерный зал и зал ЛФК, спортивные площадки для игры в волейбол, баскетбол и бадминтон, настольный теннис.В качестве развлечений отдыхающим предлагаются посещение библиотеки и экскурсий, фильмы и концерты. Для юного населения санатория есть игровая площадка на свежем воздухе и бассейн, уютная детская комната с воспитателем, настольные игры, детская дискотека.Анимационные мероприятия для детей и взрослых проводятся в санатории регулярно, в дневное и вечернее время.Для встречи с морем можно выбрать как санаторский песчаный пляж, так и ближайший городской. На обоих есть все, что нужно для комфорта и развлечений.Туристы принимаются до 75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Пушкина 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