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inogr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inograd» расположен в городе Анапа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Рядом с пляжем, Трансфер от аэропорта, Кондиционер, Отопление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Novorossiyaskaya, 7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