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H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Xelena» находится в городе Анап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Площадка для пикник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Turgenieva 58 7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