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лина Кра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алина Красная» расположен в городе Анапа. Этот отель находится в 6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Сотрудники стойки регистрации будут рады помочь вам 24 часа в сутки.Обратите внимание, что в это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Удобства для барбекю, Площадка для пикника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Охрана, Стиральная машина, Ускоренная регистрация заезда и выезда, Террас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еметинский проезд, д.1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