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нечный берег (Анап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 пансионата «Солнечный берег» порадует любителей тихого отдыха у моря: это Анапа, в километре от центра и в 350 метрах от широкого и бескрайнего песчаного пляжа. Пансионат занимает территорию в полтора гектара на Пионерском проспекте. Добираться сюда легко и от железнодорожного вокзала, и от аэропорта. В километре – бювет, в трех километрах – курортный парк.В комплексе зданий пансионата – реконструированный в 2008 году парный ансамбль из двухэтажных корпусов для размещения гостей, административный блок и столовая. Здания окружены цветниками и аллеями, просторный двор вымощен тротуарной плиткой. Здесь уютно, чисто и сухо при любой погоде. Работает сезонный пансионат не только летом: гостей здесь принимают с весны по осень.Корпуса с бесплатным интернетом в холле рассчитаны на 120 мест. Помимо скоростного WI-FI, в распоряжении отдыхающих – кондиционер и холодильник, душ и телевизор. Если понадобятся фен, электрочайник и утюг, бытовую технику выдадут напрокат на стойке портье. При пансионате есть бесплатная охраняемая автостоянка. Дополнительные услуги – сейфовая ячейка, прачечная и сауна.В летнем кафе на территории пансионата готовятся шашлыки и блюда барбекю, а в столовой гости питаются трижды в день. В обеденном зале есть детские стульчики. Малышам можно заказать трехразовое питание по детскому меню.Пансионат предусматривает семейный отдых и располагает детской инфраструктурой: игровой комнатой с воспитателем, детской площадкой с аттракционами и батутом. Напрокат выдаются кроватка-манеж, коляска и самокат. Предлагаются также детская анимация и настольные игры.Взрослым тоже скучать не придется: можно плавать в крытом пресноводном бассейне, танцевать на дискотеке, играть в волейбол или шахматы. Любители путешествий могут взять напрокат велосипед и открыть для себя новые места: в окрестностях – немало интересного.Но главная точка притяжения, конечно, оборудованный местный пляж. Он – через дорогу. Это гордость Анапы, такого многокилометрового песочного рая на черноморском побережье больше нигде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Анапа, Пионерский проспект 16-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