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ditelski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ditelski Ochag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Площадка для пикника, Кондиционер, Круглосуточная стойка регистрации, Номера для некурящих, Отопление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aya, 2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