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Моря» расположен в городе Анапа. Этот отель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ильярд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199 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