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Krasnozele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Krasnozelenykh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Кондиционер, Номера для некурящих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zelenykh 32 Drob 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