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oro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orona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Кондиционер, Круглосуточная стойка регистрации, Отопление, Охра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golya 9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