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О Деревня в Анап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О Деревня в Анапе расположен в 8 км от центра города Анапа.В отеле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азвлекательные мероприятия, Площадка для барбекю, Кондиционер, Круглосуточная стойка регистраци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90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