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Gorkogo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Gorkogo 36» расположен в городе Анапа. Этот хостел находится в 27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ького 36 село Цемдолин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