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amburova 2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амбурова 279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пикни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Ulitsa 27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