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ре Внут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Море внутри» расположены в 5 км от центра города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-Псех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