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Morskoy 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Morskoy Briz» находится в живописном центре города Анап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Библиотека, Прокат велосипедов, Удобства для барбекю, Рыбалка, Wi-Fi, Кондиционер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15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