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skaya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Терской» находится в городе Анап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skaya 7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