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aM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NaMi Hotel» расположен в городе Анапа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Wi-Fi, Доступ в интернет, Кондиционер, Круглосуточная стойка регистрации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manskaya, 25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