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Gl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Gloria находится в городе Анапа. Этот отель находится в 1 км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Кондиционер, Места для курения, Номера для некурящих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ладимирская, д.47 B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