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-Hotel Zolotoi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луб Отель Золотой Берег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Ave. Zolotoi Bereg Dr., 2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