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 Street Guest House» находится в городе Анапа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Площадка для пикника, Рыбалка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manskay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