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жениф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Дженифер» расположен в городе Анапа. Этот отель находится в 7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Открытый бассейн, Бассейн с подогревом, Рядом с пляжем, Библиотека, Пинг-понг, Wi-Fi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счаная 21б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