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Tamanskay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Tamanskaya 68» расположен в городе Анапа. Этот отель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Кондиционер, Номера для некурящих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Ulitsa 68 kvartira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