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ran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еранд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dyashikhsya 82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