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Северное сияние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Северное сияние 2» находится в городе Анапа. Этот отель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азвлечения на воде, Удобства для барбекю, Подходит для проведения праздничных мероприятий, Магазины, Кондиционер, Круглосуточная стойка регистрации, Места для курения, Номера для некурящих, Сувенирный магазин, Ускоренная регистрация заезда и выезда, Услуги консьержа, Сад, Терраса, Индивидуальная регистрация заезда и отъезда, Сушилк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ионерский, 257-А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номерах категории «Люкс» есть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тюг предоставляется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