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y» расположен в городе Анап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Сауна, Пинг-понг, Wi-Fi, Кондиционер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aya 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