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Светла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Светлана находится в живописном центре города Анапа.В отелеНа территории отеля предоставляется доступ в интернет. При желании гости могут посетить открытый бассейн. Гости могут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Бассейн, Открытый бассейн, Сезонный открытый бассейн, Полотенца для пляжа/бассейна, Рядом с пляжем, Удобства для барбекю, Площадка для пикника, Рыбалка, Пинг-понг, Доступ в интернет, Трансфер от аэропорта, Кондиционер, Круглосуточная стойка регистрации, Номера для некурящих, Отопление, Стиральная машина, Сад, Террас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евченко, д. 90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в размере стоимости 1 ночи проживания. Бесплатная отмена возможна за 60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