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аманская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Таманская 26 находятся в городе Анапа. Этот отель находится в 1 км от живописного центра города.В отелеНа территории отеля предоставляется доступ в интернет. Посетители могут оставить ценные вещи в сейфе отеля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Утюг, Джакузи, Полотенца для пляжа/бассейна, Доступ в интернет, Магазины, Кондиционер, Номера для аллергиков, Номера для некурящих, Номера со звукоизоляцией, Отель для некурящих, Отопление, Стиральная машина, VIP-удобства в номере, Посудомоечная машина, Курение запрещено на всей территории, Москитная сетка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манская, д. 26б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деальные условия отдыха для большой семьи или двух семей! Современные полностью оборудованные всем необходимым 6-ти комнатные меблированные апартаменты с дизайнерским ремонтом на 10 этаже 11-ти этажного дома, расположенного в 1-й курортной зоне г. Анапы, 500 м от моря в тихом районе города (Высокий берег - пансионат "Черное море") в непосредственной близости от центра города. Из окон шикарный панорамный вид на море, бухту и город. В шаговой доступности парковая зона и центральный галечный пляж. 3 спальни, гостиная, 3 санузла, столовая, кухня, бытовая комната, лоджия. Централизованная система холодоснабжения, индивидуальное горячее водоснабжение, высокоскоростной интернет, встроенная мебель, высококачественная сантехника и отделочные материалы. Квартира полностью меблирована и укомплектована бытовой техникой, посудой. Имеется детская кроватка, детский приставной стульчик. Закрытая частная территория, парковка. В цокольном этаже дома расположен небольшой продовольственный магазин. Условия: предоплата, оговоренное количество проживающих человек, отсутствие домашних животных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деальные условия отдыха для большой семьи или двух семей! Современные полностью оборудованные всем необходимым 6-ти комнатные меблированные апартаменты с дизайнерским ремонтом на 10 этаже 11-ти этажного дома, расположенного в 1-й курортной зоне г. Анапы, 500 м от моря в тихом районе города (Высокий берег - пансионат "Черное море") в непосредственной близости от центра города. Из окон шикарный панорамный вид на море, бухту и город. В шаговой доступности парковая зона и центральный галечный пляж. 3 спальни, гостиная, 3 санузла, столовая, кухня, бытовая комната, лоджия. Централизованная система холодоснабжения, индивидуальное горячее водоснабжение, высокоскоростной интернет, встроенная мебель, высококачественная сантехника и отделочные материалы. Квартира полностью меблирована и укомплектована бытовой техникой, посудой. Имеется детская кроватка, детский приставной стульчик. Закрытая частная территория, парковка. В цокольном этаже дома расположен небольшой продовольственный магазин. Условия: предоплата, оговоренное количество проживающих человек, отсутствие домашних животн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